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4"/>
        <w:gridCol w:w="2836"/>
        <w:gridCol w:w="1637"/>
        <w:gridCol w:w="138"/>
        <w:gridCol w:w="1455"/>
        <w:gridCol w:w="2349"/>
        <w:gridCol w:w="2356"/>
      </w:tblGrid>
      <w:tr>
        <w:trPr/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ca-ES"/>
              </w:rPr>
              <w:t>PROGRAMACIÓ D’ANGLÈS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PROJECTE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lang w:val="ca-ES"/>
              </w:rPr>
              <w:t xml:space="preserve">The scary skeleton.  </w:t>
            </w:r>
            <w:r>
              <w:rPr>
                <w:rFonts w:cs="Comic Sans MS" w:ascii="Comic Sans MS" w:hAnsi="Comic Sans MS"/>
                <w:lang w:val="ca-ES"/>
              </w:rPr>
              <w:t xml:space="preserve">   </w:t>
              <w:tab/>
              <w:t xml:space="preserve">                                                              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 xml:space="preserve">: Fotocòpies amb la lletra de la cançó </w:t>
            </w:r>
            <w:r>
              <w:rPr>
                <w:rFonts w:cs="Comic Sans MS" w:ascii="Comic Sans MS" w:hAnsi="Comic Sans MS"/>
                <w:i/>
                <w:lang w:val="ca-ES"/>
              </w:rPr>
              <w:t>scary skeleton</w:t>
            </w:r>
            <w:r>
              <w:rPr>
                <w:rFonts w:cs="Comic Sans MS" w:ascii="Comic Sans MS" w:hAnsi="Comic Sans MS"/>
                <w:lang w:val="ca-ES"/>
              </w:rPr>
              <w:t xml:space="preserve">. Fotocòpies en cartolina din A 3 de l’scary skeleton. Peces per unir les diferents parts del mòbil de l’esquelet i que aquest tingui mobilitat.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 xml:space="preserve">:3r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Qualsevo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Dues setmanes. </w:t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Posar en pràctica, millorar i diversificar el léxic relatiu al cos humà, especialment a l’esquelet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reballar en equip, tot respectant les aportacions i intervencions dels altr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Motivar als alumnes envers una activitat que podran emportar-se a casa (puppet de l’scary skeleton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Ser conscients de com funciona el nostre esquelet i de per a que serveix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ener consciència d’una feina ben presentada i polid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Utilitzar correctament el diccionari. 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etència comunicativa, lingüística i audiovisu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etència artística i cultur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etència d’aprendre a aprendr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etència d’autonomia i iniciativa personal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Vocabulari sobre l’esquelet. Nom dels principals ossos del co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Funcions i funcionament de l’esquelet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: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Repàs del vocabulari relatiu al cos humà en anglès que ja coneixen els alumne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esentació de l’</w:t>
            </w:r>
            <w:r>
              <w:rPr>
                <w:rFonts w:cs="Comic Sans MS" w:ascii="Comic Sans MS" w:hAnsi="Comic Sans MS"/>
                <w:i/>
                <w:lang w:val="ca-ES"/>
              </w:rPr>
              <w:t xml:space="preserve">scary skeleton </w:t>
            </w:r>
            <w:r>
              <w:rPr>
                <w:rFonts w:cs="Comic Sans MS" w:ascii="Comic Sans MS" w:hAnsi="Comic Sans MS"/>
                <w:lang w:val="ca-ES"/>
              </w:rPr>
              <w:t xml:space="preserve">mitjançant un projecto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Fem preguntes per saber que saben els nens sobre l’esquelet humà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lang w:val="ca-ES"/>
              </w:rPr>
              <w:t>Escoltem la cançó de l’</w:t>
            </w:r>
            <w:r>
              <w:rPr>
                <w:rFonts w:cs="Comic Sans MS" w:ascii="Comic Sans MS" w:hAnsi="Comic Sans MS"/>
                <w:i/>
                <w:lang w:val="ca-ES"/>
              </w:rPr>
              <w:t xml:space="preserve">scary skeleton </w:t>
            </w:r>
            <w:r>
              <w:rPr>
                <w:rFonts w:cs="Comic Sans MS" w:ascii="Comic Sans MS" w:hAnsi="Comic Sans MS"/>
                <w:lang w:val="ca-ES"/>
              </w:rPr>
              <w:t>(</w:t>
            </w:r>
            <w:hyperlink r:id="rId2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www.britishcounil.org/kids</w:t>
              </w:r>
            </w:hyperlink>
            <w:r>
              <w:rPr>
                <w:rFonts w:cs="Comic Sans MS" w:ascii="Comic Sans MS" w:hAnsi="Comic Sans MS"/>
                <w:lang w:val="ca-E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n grups fem un petit concurs per aprendre la cançó. Cada grup va cantant petites parts de la cançó i el mestre decideix qui ho ha fet millor. 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2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Tornem a escoltar la cançó i la cantem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Fem l’activitat de </w:t>
            </w:r>
            <w:r>
              <w:rPr>
                <w:rFonts w:cs="Comic Sans MS" w:ascii="Comic Sans MS" w:hAnsi="Comic Sans MS"/>
                <w:i/>
                <w:lang w:val="ca-ES"/>
              </w:rPr>
              <w:t>fill de gaps</w:t>
            </w:r>
            <w:r>
              <w:rPr>
                <w:rFonts w:cs="Comic Sans MS" w:ascii="Comic Sans MS" w:hAnsi="Comic Sans MS"/>
                <w:lang w:val="ca-ES"/>
              </w:rPr>
              <w:t xml:space="preserve"> amb els lyrics de la cançó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Treballem el vocabulari de la cançó que no coneixem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3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Mitjançant el projector, presentem un esquelet en el qual he senyalat els ossos principals, dels que volem aprendre el vocabular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ntre tots, i utilitzant si s’escau, trobem els noms d’aquest ossos en català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n grups, utilitzen el diccionari per trobar el nom d’aquests ossos en anglès. Si no algun no apareix utilitzem Interne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Omplim els buits que havíem deixat a l’esquelet amb els corresponents noms.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4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encem el mòbil de l’</w:t>
            </w:r>
            <w:r>
              <w:rPr>
                <w:rFonts w:cs="Comic Sans MS" w:ascii="Comic Sans MS" w:hAnsi="Comic Sans MS"/>
                <w:i/>
                <w:lang w:val="ca-ES"/>
              </w:rPr>
              <w:t>scary skeleton</w:t>
            </w:r>
            <w:r>
              <w:rPr>
                <w:rFonts w:cs="Comic Sans MS" w:ascii="Comic Sans MS" w:hAnsi="Comic Sans MS"/>
                <w:lang w:val="ca-ES"/>
              </w:rPr>
              <w:t xml:space="preserve">. Entreguem a cada nen una cartolina amb les l’esquelet dividit en parts i ja preparat per retallar i enganxar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Dintre de cada os escrivim el seu nom en anglè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Comencem a retallar les diferents parts de l’esquelet. 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5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1) Continuem i acabem de fer el mòbil de l’</w:t>
            </w:r>
            <w:r>
              <w:rPr>
                <w:rFonts w:cs="Comic Sans MS" w:ascii="Comic Sans MS" w:hAnsi="Comic Sans MS"/>
                <w:i/>
                <w:lang w:val="ca-ES"/>
              </w:rPr>
              <w:t xml:space="preserve">scary skeleton. </w:t>
            </w:r>
            <w:r>
              <w:rPr>
                <w:rFonts w:cs="Comic Sans MS" w:ascii="Comic Sans MS" w:hAnsi="Comic Sans MS"/>
                <w:lang w:val="ca-ES"/>
              </w:rPr>
              <w:t>Continuem retallant les peces de l’esquelet i les unim amb els petits “fasteners”.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Sessions següent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Visualització del vídeo </w:t>
            </w:r>
            <w:r>
              <w:rPr>
                <w:rFonts w:cs="Comic Sans MS" w:ascii="Comic Sans MS" w:hAnsi="Comic Sans MS"/>
                <w:i/>
                <w:lang w:val="ca-ES"/>
              </w:rPr>
              <w:t xml:space="preserve">the skeletal system. </w:t>
            </w:r>
            <w:r>
              <w:rPr>
                <w:rFonts w:cs="Comic Sans MS" w:ascii="Comic Sans MS" w:hAnsi="Comic Sans MS"/>
                <w:lang w:val="ca-ES"/>
              </w:rPr>
              <w:t>(</w:t>
            </w:r>
            <w:hyperlink r:id="rId3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kidshealth.org/kid/htbw/_bfs_SSmoviesource.html</w:t>
              </w:r>
            </w:hyperlink>
            <w:r>
              <w:rPr>
                <w:rFonts w:cs="Comic Sans MS" w:ascii="Comic Sans MS" w:hAnsi="Comic Sans MS"/>
                <w:lang w:val="ca-E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Realització d’una fitxa preparada amb qüestions sobre el vídeo. 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AVALUACIÓ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Cs/>
                <w:lang w:val="ca-ES"/>
              </w:rPr>
              <w:t>Avaluar l’expressió escrita i oral del vocabulari treball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valuar l’interès de l’alumne envers l’activit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alorar l’actitud de respecte i atenció cap als companys i el mest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alorar la presentació polida de la fein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Cs/>
                <w:lang w:val="ca-ES"/>
              </w:rPr>
              <w:t xml:space="preserve">Valorar si l’alumne és capaç de comprendre les informacions més importants que apareixen en el vídeo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66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color w:val="7F7F7F"/>
        <w:lang w:val="en-US"/>
      </w:rPr>
    </w:pPr>
    <w:r>
      <w:rPr>
        <w:color w:val="7F7F7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1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il.org/kids" TargetMode="External"/><Relationship Id="rId3" Type="http://schemas.openxmlformats.org/officeDocument/2006/relationships/hyperlink" Target="http://kidshealth.org/kid/htbw/_bfs_SSmoviesourc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6:00Z</dcterms:created>
  <dc:creator>SGTI</dc:creator>
  <dc:description/>
  <cp:keywords/>
  <dc:language>en-US</dc:language>
  <cp:lastModifiedBy>Antonio</cp:lastModifiedBy>
  <cp:lastPrinted>2009-11-16T21:35:00Z</cp:lastPrinted>
  <dcterms:modified xsi:type="dcterms:W3CDTF">2010-05-01T22:45:00Z</dcterms:modified>
  <cp:revision>4</cp:revision>
  <dc:subject/>
  <dc:title/>
</cp:coreProperties>
</file>